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1033"/>
        <w:gridCol w:w="776"/>
        <w:gridCol w:w="387"/>
        <w:gridCol w:w="112"/>
        <w:gridCol w:w="718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应聘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应聘岗位代码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彩色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证号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婚姻状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手机号码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居住地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目前个人档案存放地点</w:t>
            </w:r>
            <w:r>
              <w:rPr>
                <w:rFonts w:cs="Times New Roman"/>
                <w:b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请认真核实清楚</w:t>
            </w:r>
            <w:r>
              <w:rPr>
                <w:rFonts w:cs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入职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时间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健康情况（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有无病史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填写示例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高中学生；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学生；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专业。</w:t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填写示例：（请确保工作经历时间首尾连贯不中断，待业也请如实填写。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待业；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职员（主要从事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方面工作）；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待业；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历任职员、主管、部门经理（主要从事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方面工作）。</w:t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如有党纪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政务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处分、行政拘留等惩处情况，须如实填写，不得隐瞒。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1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Times New Roman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叶</cp:lastModifiedBy>
  <cp:lastPrinted>2023-02-28T09:52:00Z</cp:lastPrinted>
  <dcterms:modified xsi:type="dcterms:W3CDTF">2024-09-30T02:38:02Z</dcterms:modified>
  <cp:revision>53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D59790BA4CD2B1B1E9DF709C49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